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rPr>
          <w:sz w:val="20"/>
        </w:rPr>
      </w:pPr>
      <w:r>
        <w:rPr>
          <w:sz w:val="20"/>
        </w:rPr>
      </w:r>
      <w:bookmarkStart w:id="0" w:name="OLE_LINK2"/>
      <w:bookmarkStart w:id="1" w:name="OLE_LINK2"/>
      <w:bookmarkEnd w:id="1"/>
    </w:p>
    <w:p>
      <w:pPr>
        <w:pStyle w:val="Heading1"/>
        <w:ind w:left="4962" w:hanging="0"/>
        <w:rPr/>
      </w:pPr>
      <w:r>
        <w:rPr/>
        <w:t xml:space="preserve">All'O.P.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3400</wp:posOffset>
                </wp:positionH>
                <wp:positionV relativeFrom="paragraph">
                  <wp:posOffset>-44450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35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62" w:hanging="0"/>
        <w:rPr/>
      </w:pPr>
      <w:r>
        <w:rPr/>
        <w:t>DELLA PROVINCIA di CUNEO</w:t>
      </w:r>
      <w:bookmarkStart w:id="2" w:name="OLE_LINK1"/>
    </w:p>
    <w:p>
      <w:pPr>
        <w:pStyle w:val="Heading1"/>
        <w:ind w:left="4962" w:hanging="0"/>
        <w:rPr/>
      </w:pPr>
      <w:r>
        <w:rPr/>
        <w:t xml:space="preserve">Via Avogadro, 32 </w:t>
      </w:r>
      <w:bookmarkEnd w:id="2"/>
      <w:r>
        <w:rPr/>
        <w:t xml:space="preserve">- </w:t>
      </w:r>
      <w:r>
        <w:rPr>
          <w:bCs w:val="false"/>
        </w:rPr>
        <w:t>12100 Cuneo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appresentante dei Lavoratori per la Sicurezza – D. Lgs. 81/08</w:t>
      </w:r>
    </w:p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  <w:bookmarkStart w:id="5" w:name="OLE_LINK3"/>
      <w:r>
        <w:rPr>
          <w:b w:val="false"/>
          <w:bCs/>
        </w:rPr>
        <w:t xml:space="preserve">Il sottoscritto______________________________________titolare / legale rappresentante della ditta / società_______________________________________________________________, 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ita a ______________________, in ________________________________________n._______, 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artita IVA __________________________, Cod. fisc. __________________________________,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sercente attività di_______________________________________________________________,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Tel_______________________, Fax ____________________, email _______________________,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448" w:leader="dot"/>
          <w:tab w:val="right" w:pos="4032" w:leader="dot"/>
          <w:tab w:val="right" w:pos="4608" w:leader="dot"/>
          <w:tab w:val="left" w:pos="5040" w:leader="dot"/>
          <w:tab w:val="left" w:pos="5760" w:leader="none"/>
          <w:tab w:val="left" w:pos="7344" w:leader="dot"/>
        </w:tabs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  <w:bookmarkEnd w:id="5"/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448" w:leader="dot"/>
          <w:tab w:val="right" w:pos="4032" w:leader="dot"/>
          <w:tab w:val="right" w:pos="4608" w:leader="dot"/>
          <w:tab w:val="left" w:pos="5040" w:leader="dot"/>
          <w:tab w:val="left" w:pos="5616" w:leader="none"/>
          <w:tab w:val="left" w:pos="7344" w:leader="dot"/>
        </w:tabs>
        <w:spacing w:lineRule="atLeast" w:line="240"/>
        <w:jc w:val="center"/>
        <w:rPr>
          <w:sz w:val="20"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Cs/>
        </w:rPr>
      </w:pPr>
      <w:r>
        <w:rPr>
          <w:bCs/>
        </w:rPr>
        <w:t>che a seguito della elezione avvenuta in data 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Cs/>
        </w:rPr>
      </w:pPr>
      <w:r>
        <w:rPr>
          <w:bCs/>
        </w:rPr>
        <w:t>da parte del proprio personale dipendente è stato eletto il Signor: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Tahoma" w:hAnsi="Tahoma"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/>
              <w:t>NOME 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/>
              <w:t>VIA/CORSO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/>
              <w:t>COGNOME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/>
              <w:t>CAP_________ CITTÀ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/>
        <w:t>Distinti salu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/>
        <w:t>___________________ lì 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71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/>
              <w:t xml:space="preserve">FIRMA DEL RAPPRESENTANT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/>
              <w:t xml:space="preserve">INTERNO ALLA SICUREZZ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/>
              <w:t>FIRMA DEL TITOLARE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/>
              <w:t>LEGALE RAPPRESENTA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/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240"/>
      <w:ind w:left="4962" w:hanging="0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240"/>
      <w:ind w:left="5040" w:firstLine="63"/>
      <w:outlineLvl w:val="1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lineRule="atLeast" w:line="240"/>
      <w:ind w:left="3456" w:hanging="2736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41:00Z</dcterms:created>
  <dc:creator>..</dc:creator>
  <dc:description/>
  <dc:language>en-US</dc:language>
  <cp:lastModifiedBy> </cp:lastModifiedBy>
  <dcterms:modified xsi:type="dcterms:W3CDTF">2009-04-21T15:45:00Z</dcterms:modified>
  <cp:revision>4</cp:revision>
  <dc:subject/>
  <dc:title>RAPPRESENTANTE PER LA SICUREZZA</dc:title>
</cp:coreProperties>
</file>