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RAPPRESENTANTE PER L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ECRETO LEGISLATIVO 9.04.2008 n.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0</wp:posOffset>
                </wp:positionH>
                <wp:positionV relativeFrom="paragraph">
                  <wp:posOffset>-64325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50.6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CCORDO NAZIONALE 18.11.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E ACCORDO PROVINCIALE 30.10.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TRA CONFCOMMERCIO - FILCAMS-CGIL, FISASCAT-CISL, UILTUCS-U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ERBALE DI ELEZIONE DEL RAPPRESENTANTE PER LA SICUREZ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90"/>
        <w:gridCol w:w="1028"/>
      </w:tblGrid>
      <w:tr>
        <w:trPr/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ore di lavoro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lezione avvenuta in data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avoratori aventi diritto al v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avoratori vota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ede nul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chede bian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anno ottenuto vo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.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.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.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.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g.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0"/>
        </w:rPr>
        <w:t>in relazione ai risultati sopra</w:t>
      </w:r>
      <w:r>
        <w:rPr>
          <w:b/>
          <w:sz w:val="20"/>
        </w:rPr>
        <w:t xml:space="preserve"> </w:t>
      </w:r>
      <w:r>
        <w:rPr>
          <w:sz w:val="20"/>
        </w:rPr>
        <w:t>riferiti è stato/a eletto/a rappresentante per</w:t>
      </w:r>
      <w:r>
        <w:rPr>
          <w:b/>
          <w:sz w:val="20"/>
        </w:rPr>
        <w:t xml:space="preserve"> </w:t>
      </w:r>
      <w:r>
        <w:rPr>
          <w:sz w:val="20"/>
        </w:rPr>
        <w:t>la sicurezz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  <w:t>In fed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38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Data _________________lì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SEGRETARIO DI SE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8:00Z</dcterms:created>
  <dc:creator>..</dc:creator>
  <dc:description/>
  <dc:language>en-US</dc:language>
  <cp:lastModifiedBy> </cp:lastModifiedBy>
  <dcterms:modified xsi:type="dcterms:W3CDTF">2008-06-19T12:22:00Z</dcterms:modified>
  <cp:revision>4</cp:revision>
  <dc:subject/>
  <dc:title>RAPPRESENTANTE PER LA SICUREZZA</dc:title>
</cp:coreProperties>
</file>