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sz w:val="20"/>
        </w:rPr>
      </w:pPr>
      <w:r>
        <w:rPr>
          <w:i/>
        </w:rPr>
        <w:t>Scheda di votazione per l'elezione dei rappresentanti alla sicurezza dei lavor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3400</wp:posOffset>
                </wp:positionH>
                <wp:positionV relativeFrom="paragraph">
                  <wp:posOffset>-444500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35pt;mso-position-vertical-relative:text;margin-left:44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9060</wp:posOffset>
                </wp:positionV>
                <wp:extent cx="60667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da per l'elezione dei rappresentanti dei lavoratori per la sicurez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Ai sensi e per gli effetti dell'art. 47 dei D.Lgs. 81/0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Sig.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7pt;mso-wrap-distance-left:9.05pt;mso-wrap-distance-right:9.05pt;mso-wrap-distance-top:0pt;mso-wrap-distance-bottom:0pt;margin-top:7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da per l'elezione dei rappresentanti dei lavoratori per la sicurez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/>
                      </w:pPr>
                      <w:r>
                        <w:rPr/>
                        <w:t xml:space="preserve">Ai sensi e per gli effetti dell'art. 47 dei D.Lgs. 81/08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/>
                      </w:pPr>
                      <w:r>
                        <w:rPr/>
                        <w:t>Sig. 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33:00Z</dcterms:created>
  <dc:creator>..</dc:creator>
  <dc:description/>
  <dc:language>en-US</dc:language>
  <cp:lastModifiedBy> </cp:lastModifiedBy>
  <dcterms:modified xsi:type="dcterms:W3CDTF">2008-06-17T04:33:00Z</dcterms:modified>
  <cp:revision>2</cp:revision>
  <dc:subject/>
  <dc:title>Scheda di votazione per l'elezione dei rappresentanti alla sicurezza dei lavoratori</dc:title>
</cp:coreProperties>
</file>