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RAPPRESENTANTE TERRITORIALE D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>
          <w:sz w:val="28"/>
        </w:rPr>
      </w:pPr>
      <w:r>
        <w:rPr>
          <w:b/>
          <w:sz w:val="28"/>
        </w:rPr>
        <w:t>LAVORATORI PER LA SICURE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0</wp:posOffset>
                </wp:positionH>
                <wp:positionV relativeFrom="paragraph">
                  <wp:posOffset>-702945</wp:posOffset>
                </wp:positionV>
                <wp:extent cx="466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55.35pt;mso-position-vertical-relative:text;margin-left:45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0"/>
        </w:rPr>
      </w:pPr>
      <w:r>
        <w:rPr/>
        <w:t>I sottoscritti lavoratori dell'Azienda_________________________________________________ informati del diritto di nominare un Rappresentante per la sicurezza  di cui all'articolo 47 dei D.Lgs. 81/0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/>
        <w:t>di optare per i rappresentanti territoriali per la sicurezza operanti presso l’Organismo Paritetico Provinciale di Cune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/>
        <w:t>Data, _______________________</w:t>
        <w:tab/>
        <w:tab/>
        <w:tab/>
        <w:tab/>
        <w:t xml:space="preserve">     In Fede (firma di tutti i lavoratori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65"/>
        <w:gridCol w:w="375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32:00Z</dcterms:created>
  <dc:creator>..</dc:creator>
  <dc:description/>
  <dc:language>en-US</dc:language>
  <cp:lastModifiedBy> </cp:lastModifiedBy>
  <dcterms:modified xsi:type="dcterms:W3CDTF">2008-06-17T04:32:00Z</dcterms:modified>
  <cp:revision>2</cp:revision>
  <dc:subject/>
  <dc:title>RAPPRESENTANTE TERRITORIALE DEI</dc:title>
</cp:coreProperties>
</file>