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MUNICATO PER I LAVORATORI DIPENDENTI DEL SETTORE COMMERCIO E TURISMO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ACCORDO NAZIONALE 18.11.1996 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ACCORDO PROVINCIALE 30.10.1998 e integrazioni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TRA CONFCOMMERCIO E FILCAMS-CGIL, FISASCAT-CISL, UILTUCS-UIL</w:t>
      </w:r>
    </w:p>
    <w:p>
      <w:pPr>
        <w:pStyle w:val="Normal"/>
        <w:pBdr>
          <w:top w:val="single" w:sz="4" w:space="17" w:color="000000"/>
          <w:left w:val="single" w:sz="4" w:space="31" w:color="000000"/>
          <w:bottom w:val="single" w:sz="4" w:space="8" w:color="000000"/>
          <w:right w:val="single" w:sz="4" w:space="31" w:color="000000"/>
        </w:pBd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DECRETO LEGISLATIVO N. 81 DEL 9 APRILE 2008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bookmarkStart w:id="0" w:name="OLE_LINK1"/>
      <w:bookmarkEnd w:id="0"/>
      <w:r>
        <w:rPr/>
        <w:t>Il Decreto Legislativo N. 81 del 9 aprile 2008 (Testo Unico sulla Sicurezza sul Lavoro) riafferma che in ogni azienda deve essere nominato un</w:t>
      </w:r>
      <w:r>
        <w:rPr>
          <w:b/>
          <w:bCs/>
        </w:rPr>
        <w:t xml:space="preserve"> </w:t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b/>
          <w:bCs/>
        </w:rPr>
        <w:t>RAPPRESENTANTE DEI LAVORATORI PER LA SICUREZZA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 xml:space="preserve">con i compiti, quelli definiti dall'art. 50 </w:t>
      </w:r>
      <w:bookmarkStart w:id="1" w:name="OLE_LINK2"/>
      <w:r>
        <w:rPr/>
        <w:t>del D.Lgs. n. 81/2008</w:t>
      </w:r>
      <w:bookmarkEnd w:id="1"/>
      <w:r>
        <w:rPr/>
        <w:t>, finalizzati a rappresentare i lavoratori nei confronti dell’azienda per quanto concerne gli aspetti della salute e della sicurezza durante il lavor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  <w:bookmarkStart w:id="2" w:name="OLE_LINK1"/>
      <w:bookmarkStart w:id="3" w:name="OLE_LINK1"/>
      <w:bookmarkEnd w:id="3"/>
    </w:p>
    <w:p>
      <w:pPr>
        <w:pStyle w:val="Heading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bCs w:val="false"/>
          <w:bdr w:val="single" w:sz="4" w:space="0" w:color="000000"/>
        </w:rPr>
      </w:pPr>
      <w:r>
        <w:rPr>
          <w:bCs w:val="false"/>
          <w:bdr w:val="single" w:sz="4" w:space="0" w:color="000000"/>
        </w:rPr>
        <w:t>PER AZIENDE SINO A 15 DIPENDENTI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Nelle imprese che occupano sino a 15 dipendenti il R.L.S. può essere eletto direttamente dai lavoratori al loro interno (aziendale) oppure può essere individuato per più aziende nell'ambito territoriale o nel comparto produttivo (Art. 47 D.Lgs. n. 81/2008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>
          <w:b/>
          <w:b/>
          <w:u w:val="single"/>
        </w:rPr>
      </w:pPr>
      <w:r>
        <w:rPr>
          <w:b/>
          <w:u w:val="single"/>
        </w:rPr>
        <w:t xml:space="preserve">1) NELL'AMBITO AZIENDALE 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L'elezione del R.L.S. aziendale si svolge a scrutinio segreto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Hanno diritto al voto tutti i lavoratori non in prov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 xml:space="preserve">Possono essere eletti tutti i dipendenti in servizio e non in prova alla data delle elezioni, ad eccezione dei lavoratori a tempo determinato, degli apprendisti e dei lavoratori con contratto di inserimento o reinserimento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Risulterà eletto il lavoratore che ha ottenuto il maggior numero di voti espressi, purché abbia partecipato al voto la maggioranza degli aventi diritto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La durata dell'incarico è di 3 an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Prima delle elezioni, i lavoratori nominano tra di loro il segretario dei seggio elettorale, il quale, a seguito dello spoglio delle schede, provvede a redigere il verbale delle elezio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Il verbale è comunicato al datore di lavoro il quale, anche per il tramite della Associazione di appartenenza, comunica all' O.P.P. il nominativo eletto.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left="144" w:hanging="0"/>
        <w:rPr>
          <w:b/>
          <w:b/>
        </w:rPr>
      </w:pPr>
      <w:r>
        <w:rPr>
          <w:b/>
          <w:u w:val="single"/>
        </w:rPr>
        <w:t>2) NELL'AMBITO TERRITORIALE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n alternativa alla elezione aziendale, per le piccole aziende è possibile che il Rappresentante dei lavoratori sia nominato a livello territoriale. In tale caso egli non sarà un dipendente dell’azienda ma un soggetto adeguatamente formato e indicato a livello provinciale da parte delle Organizzazioni Sindacali dei lavoratori dipendenti.</w:t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Nel caso che i lavoratori dipendenti scelgano di avvalersi dei R.L.S. territoriali, dovranno sottoscrivere apposita dichiarazione di opzione che sarà conservata dal datore di lavoro e inviata all’O.P.P.</w:t>
      </w:r>
    </w:p>
    <w:p>
      <w:pPr>
        <w:pStyle w:val="Corpodeltesto2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/>
        <w:t>I Rappresentanti territoriali dei lavoratori per la sicurezza così individuati durano in carica 3 anni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  <w:t>I R.L.S. territoriali possono essere contattati presso la sede del sotto indicato Organismo Paritetico (O.P.P.):</w:t>
      </w:r>
    </w:p>
    <w:p>
      <w:pPr>
        <w:pStyle w:val="Normal"/>
        <w:tabs>
          <w:tab w:val="clear" w:pos="708"/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spacing w:lineRule="auto" w:line="360"/>
        <w:ind w:firstLine="426"/>
        <w:rPr/>
      </w:pPr>
      <w:r>
        <w:rPr/>
        <w:t>O.P.P. del COMMERCIO e del TURISMO della Provincia di CUNEO:</w:t>
      </w:r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spacing w:lineRule="auto" w:line="360"/>
        <w:ind w:firstLine="426"/>
        <w:rPr/>
      </w:pPr>
      <w:r>
        <w:rPr/>
        <w:t>Cuneo - Via A. Avogadro, 32</w:t>
      </w:r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spacing w:lineRule="auto" w:line="360"/>
        <w:ind w:firstLine="426"/>
        <w:rPr/>
      </w:pPr>
      <w:r>
        <w:rPr/>
        <w:t>Tel 0171604184</w:t>
      </w:r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spacing w:lineRule="auto" w:line="360"/>
        <w:ind w:firstLine="426"/>
        <w:rPr/>
      </w:pPr>
      <w:hyperlink r:id="rId2">
        <w:r>
          <w:rPr>
            <w:rStyle w:val="InternetLink"/>
          </w:rPr>
          <w:t>info@entibilaterali.cn.it</w:t>
        </w:r>
      </w:hyperlink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spacing w:lineRule="auto" w:line="360"/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456" w:leader="none"/>
        </w:tabs>
        <w:spacing w:lineRule="auto" w:line="360"/>
        <w:jc w:val="both"/>
        <w:rPr/>
      </w:pPr>
      <w:bookmarkStart w:id="4" w:name="OLE_LINK4"/>
      <w:r>
        <w:rPr>
          <w:b/>
          <w:bCs/>
        </w:rPr>
        <w:t>Importante:</w:t>
      </w:r>
      <w:r>
        <w:rPr/>
        <w:t xml:space="preserve"> </w:t>
      </w:r>
      <w:r>
        <w:rPr>
          <w:b/>
          <w:bCs/>
        </w:rPr>
        <w:t xml:space="preserve">Qualora non si provveda alla elezione del RLS interno le funzioni di rappresentante dei lavoratori per la sicurezza sono </w:t>
      </w:r>
      <w:r>
        <w:rPr>
          <w:b/>
          <w:bCs/>
          <w:u w:val="single"/>
        </w:rPr>
        <w:t>comunque esercitate</w:t>
      </w:r>
      <w:r>
        <w:rPr>
          <w:b/>
          <w:bCs/>
        </w:rPr>
        <w:t xml:space="preserve"> dal rappresentante territoriale</w:t>
      </w:r>
      <w:bookmarkEnd w:id="4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-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ind w:left="432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7" w:color="000000"/>
        <w:left w:val="single" w:sz="4" w:space="31" w:color="000000"/>
        <w:bottom w:val="single" w:sz="4" w:space="8" w:color="000000"/>
        <w:right w:val="single" w:sz="4" w:space="31" w:color="000000"/>
      </w:pBd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tLeast" w:line="24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right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tibilaterali.c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4:16:00Z</dcterms:created>
  <dc:creator>..</dc:creator>
  <dc:description/>
  <cp:keywords/>
  <dc:language>en-US</dc:language>
  <cp:lastModifiedBy>Erica Olivero</cp:lastModifiedBy>
  <cp:lastPrinted>2008-06-17T14:25:00Z</cp:lastPrinted>
  <dcterms:modified xsi:type="dcterms:W3CDTF">2022-05-02T14:16:00Z</dcterms:modified>
  <cp:revision>7</cp:revision>
  <dc:subject/>
  <dc:title>COMUNICATO PER I LAVORATORI DIPENDENTI DEL SETTORE COMMERCIO E TURISMO</dc:title>
</cp:coreProperties>
</file>