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UNICATO PER I LAVORATORI DIPENDENTI DEL SETTORE COMMERCIO E TURISMO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ACCORDO NAZIONALE 18.11.1996 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CCORDO PROVINCIALE 30.10.1998 e integrazioni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TRA CONFCOMMERCIO E FILCAMS-CGIL, FISASCAT-CISL, UILTUCS-UIL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ECRETO LEGISLATIVO N. 81 DEL 9 APRILE 20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l Decreto Legislativo N. 81 del 9 aprile 2008 (Testo Unico sulla Sicurezza sul Lavoro) riafferma che in ogni azienda deve essere nominato un</w:t>
      </w:r>
      <w:r>
        <w:rPr>
          <w:b/>
          <w:bCs/>
        </w:rPr>
        <w:t xml:space="preserve"> </w:t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bCs/>
        </w:rPr>
        <w:t>RAPPRESENTANTE DEI LAVORATORI PER LA SICUREZZ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con i compiti, quelli definiti dall'art. 50 del D.Lgs. n. 81/2008, finalizzati a rappresentare i lavoratori nei confronti dell’azienda per quanto concerne gli aspetti della salute e della sicurezza durante il lavor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PER AZIENDE CON PIU' DI 15 DIPENDEN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Nelle imprese che occupano il R.L.S. viene eletto o designato dai lavoratori nell'ambito delle rappresentanze sindacali in azienda.  In assenza di tali rappresentanze è eletto dai lavoratori dell'azienda al loro interno.(Art. 47 D.Lgs. 81/08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Heading4"/>
        <w:ind w:left="432" w:hanging="0"/>
        <w:rPr/>
      </w:pPr>
      <w:r>
        <w:rPr/>
        <w:t>MODALITA' DI ELEZIONE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L'elezione del R.L.S. aziendale si svolge a suffragio universale diretto ed a scrutinio segre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Risulterà eletto il lavoratore che ha ottenuto il maggior numero di voti espress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Prima delle elezioni, i lavoratori nominano tra di loro il segretario dei seggio elettorale, il quale, a seguito dello spoglio delle schede, provvede a redigere il verbale delle elezio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Il verbale è comunicato al datore di lavoro il quale, per il tramite della Associazione di appartenenza, comunica all' O.P.P. il nominativo elet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Hanno diritto di voto tutti i lavoratori iscritti al libro matricola e possono essere eletti tutti i lavoratori non in prova, con contratto a tempo indeterminato, che prestano la propria attività nell'azienda o unità produtti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/>
        <w:t>La durata dell'incarico è di 3 an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jc w:val="both"/>
        <w:rPr/>
      </w:pPr>
      <w:r>
        <w:rPr>
          <w:b/>
          <w:bCs/>
        </w:rPr>
        <w:t>Importante:</w:t>
      </w:r>
      <w:r>
        <w:rPr/>
        <w:t xml:space="preserve"> </w:t>
      </w:r>
      <w:r>
        <w:rPr>
          <w:b/>
          <w:bCs/>
        </w:rPr>
        <w:t xml:space="preserve">Qualora non si provveda alla elezione del RLS interno le funzioni di rappresentante dei lavoratori per la sicurezza sono </w:t>
      </w:r>
      <w:r>
        <w:rPr>
          <w:b/>
          <w:bCs/>
          <w:u w:val="single"/>
        </w:rPr>
        <w:t>comunque esercitate</w:t>
      </w:r>
      <w:r>
        <w:rPr>
          <w:b/>
          <w:bCs/>
        </w:rPr>
        <w:t xml:space="preserve"> dal rappresentante territoria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CONFCOMMERCI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284" w:hanging="0"/>
        <w:rPr/>
      </w:pPr>
      <w:r>
        <w:rPr/>
        <w:t>Filcams-CGIL; Fisascat-CISL; Uiltucs-UIL</w:t>
      </w:r>
    </w:p>
    <w:sectPr>
      <w:type w:val="continuous"/>
      <w:pgSz w:w="11906" w:h="16838"/>
      <w:pgMar w:left="1134" w:right="1134" w:gutter="0" w:header="72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er aziende oltre 15 dipendenti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66105</wp:posOffset>
              </wp:positionH>
              <wp:positionV relativeFrom="paragraph">
                <wp:posOffset>-234315</wp:posOffset>
              </wp:positionV>
              <wp:extent cx="4572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pBdr>
                              <w:top w:val="single" w:sz="4" w:space="6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1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-18.45pt;mso-position-vertical-relative:text;margin-left:446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ing5"/>
                      <w:pBdr>
                        <w:top w:val="single" w:sz="4" w:space="6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/>
                      <w:t>1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-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7" w:color="000000"/>
        <w:left w:val="single" w:sz="4" w:space="31" w:color="000000"/>
        <w:bottom w:val="single" w:sz="4" w:space="8" w:color="000000"/>
        <w:right w:val="single" w:sz="4" w:space="31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8:00Z</dcterms:created>
  <dc:creator>..</dc:creator>
  <dc:description/>
  <dc:language>en-US</dc:language>
  <cp:lastModifiedBy> </cp:lastModifiedBy>
  <dcterms:modified xsi:type="dcterms:W3CDTF">2008-06-17T12:25:00Z</dcterms:modified>
  <cp:revision>4</cp:revision>
  <dc:subject/>
  <dc:title>COMUNICATO PER I LAVORATORI DIPENDENTI DEL SETTORE COMMERCIO E TURISMO</dc:title>
</cp:coreProperties>
</file>